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оговор № ____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о государственных закупках товар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город Караганда                                                                                   « ____ » _____________ 2009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Государственное учреждение</w:t>
      </w:r>
      <w:r>
        <w:rPr>
          <w:rFonts w:cs="Arial" w:ascii="Arial" w:hAnsi="Arial"/>
          <w:sz w:val="20"/>
          <w:szCs w:val="20"/>
        </w:rPr>
        <w:t xml:space="preserve">  Карагандинская областная универсальная научная библиотека имени Н.В. Гоголя,  именуемое в дальнейшем Заказчик, в лице директора  Шаймуханбетовой Жанны Какибаевны. , действующего на основании Устава № 2384-1930-ГУ от18.02.2009г ., с одной стороны и _______________________________________________________________________________,</w:t>
        <w:br/>
        <w:t>             (полное наименование поставщика - победителя конкурса)</w:t>
        <w:br/>
        <w:t>именуемый (ое)(ая) в дальнейшем Поставщик, в лице</w:t>
        <w:br/>
        <w:t>_______________________________________________________________________________,</w:t>
        <w:br/>
        <w:t>     (должность, фамилия, имя, отчество уполномоченного лица)</w:t>
        <w:br/>
      </w:r>
      <w:r>
        <w:rPr>
          <w:rFonts w:cs="Arial" w:ascii="Arial" w:hAnsi="Arial"/>
          <w:sz w:val="20"/>
          <w:szCs w:val="20"/>
          <w:u w:val="single"/>
        </w:rPr>
        <w:t>действующего на основании,</w:t>
        <w:br/>
      </w:r>
      <w:r>
        <w:rPr>
          <w:rFonts w:cs="Arial" w:ascii="Arial" w:hAnsi="Arial"/>
          <w:sz w:val="20"/>
          <w:szCs w:val="20"/>
        </w:rPr>
        <w:t>                               (Устава, Положения и т.п.)</w:t>
        <w:br/>
        <w:t>с другой стороны, на основании Закона Республики Казахстан  "О государственных закупках" от (далее - Закон) и итогов государственных закупок (способом ценовых предложений),</w:t>
        <w:br/>
        <w:t>прошедших «____»____________2009г. заключили</w:t>
        <w:br/>
        <w:t>настоящий Договор о государственных закупках (далее - Договор) и пришли к соглашению о нижеследующе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Предмет Договора</w:t>
      </w:r>
      <w:r>
        <w:rPr>
          <w:rFonts w:cs="Arial" w:ascii="Arial" w:hAnsi="Arial"/>
          <w:sz w:val="20"/>
          <w:szCs w:val="20"/>
        </w:rPr>
        <w:br/>
        <w:t xml:space="preserve">1.1. Поставщик обязуется произвести работы по изготовлению и установлению гардеробных секций для верхней одежды читателей и ячеек для хранения сумок в соответствии с техническими характеристиками (Приложение №1 «Технические характеристики»), </w:t>
      </w:r>
      <w:r>
        <w:rPr>
          <w:rFonts w:eastAsia="Arial Unicode MS" w:cs="Arial" w:ascii="Arial" w:hAnsi="Arial"/>
          <w:sz w:val="20"/>
          <w:szCs w:val="20"/>
        </w:rPr>
        <w:t>а Заказчик принять и оплатить  услуги и работы.</w:t>
        <w:br/>
      </w:r>
      <w:r>
        <w:rPr>
          <w:rFonts w:cs="Arial" w:ascii="Arial" w:hAnsi="Arial"/>
          <w:sz w:val="20"/>
          <w:szCs w:val="20"/>
        </w:rPr>
        <w:t xml:space="preserve">1.2. Товар считается поставленным, а услуги оказанными  Поставщиком и принятыми Заказчиком, при наличии подписанного уполномоченными представителями сторон счет – фактуры и акта выполненных работ,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2. Стоимость  услуг и работ и порядок оплаты</w:t>
      </w:r>
      <w:r>
        <w:rPr>
          <w:rFonts w:cs="Arial" w:ascii="Arial" w:hAnsi="Arial"/>
          <w:sz w:val="20"/>
          <w:szCs w:val="20"/>
        </w:rPr>
        <w:br/>
        <w:t xml:space="preserve">2.1. Общая стоимость  услуг и работ  по настоящему Договору составляет _____ (указать сумму цифрами и прописью) тенге с учетом НДС и не подлежит изменению в сторону увеличения.  </w:t>
        <w:br/>
        <w:t xml:space="preserve">2.2 Затраты по оплате Договора осуществляются Заказчиком и производится по КБК расходов 262008000149, Администратор программы 262,по бюджетной программе  008, специфике 149 «Прочие услуги и работы» </w:t>
        <w:br/>
        <w:t>2.3. Основанием для оплаты являются Акт оказанных услуг и работ  и счет-фактура, выписанная  Поставщиком.</w:t>
        <w:br/>
        <w:t>2.4. Оплата производится путем перечисления денежных средств на расчетный счет Поставщика в течение 3 банковских дней после предоставления документов оговоренных в пункте 2.3.</w:t>
        <w:br/>
        <w:t>Производится 30% предоплата в мае 2009 г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. Обязательства Сторон</w:t>
      </w:r>
      <w:r>
        <w:rPr>
          <w:rFonts w:cs="Arial" w:ascii="Arial" w:hAnsi="Arial"/>
          <w:sz w:val="20"/>
          <w:szCs w:val="20"/>
        </w:rPr>
        <w:br/>
        <w:t>3.1 Обязанности Поставщи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полное и надлежащее исполнение взятых на себя обязательств по настоящему Договор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и исполнении взятых на себя обязательств по Договору Поставщик должен учитывать, что услуги и работы должны соответствовать требованиям, указанным в Приложении № 1 к Договору, являющемся неотъемлемой частью Договор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ервому требованию Заказчика предоставлять информацию о ходе исполнения обязательств по Договор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пользовать без предварительного согласия Заказчика содержание Договора или какого-либо из его положений, а также техническую документацию и иную информацию, предоставленную Заказчиком, кроме как в целях исполнения Договора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бязанности Заказчи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перативно уведомлять Исполнителя в письменном виде обо всех претензиях, связанных с оказанием услуг и работ по Договор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ать Акт оказанных услуг и счет-фактуры по поставке товаров  в течение 3 рабочих дней с момента предоставления  Поставщико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временно оплачивать услуги и товары, оказанные и поставленные Поставщиком, на условиях оговоренных в подпункте 2.4. Договор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. Ответственность Сторон</w:t>
      </w:r>
      <w:r>
        <w:rPr>
          <w:rFonts w:cs="Arial" w:ascii="Arial" w:hAnsi="Arial"/>
          <w:sz w:val="20"/>
          <w:szCs w:val="20"/>
        </w:rPr>
        <w:br/>
        <w:t>4.1. При несвоевременном оказании услуг и работ Поставщиком Заказчик вправе требовать уплаты пени в размере 0,1% от суммы несвоевременно оказанной услуги, за каждый день просрочки. Общая сумма штрафных санкций не должна превышать 5% от общей суммы Договора.</w:t>
        <w:br/>
        <w:t>4.2. При несвоевременной оплате Заказчиком за поставку товаров, оказание услуг, Поставщик вправе требовать уплаты пени в размере 0,1% от суммы задолженности за каждый день просрочки. Общая сумма штрафных санкций не должна превышать 5% от общей суммы Договора.</w:t>
        <w:br/>
        <w:t xml:space="preserve">4.3. При невыполнении Поставщиком  условий пункта 3.1 Договора, Заказчик вправе расторгнуть настоящий Договор, оформив в письменном виде Акт о расторжении договора, с указанием причин его расторжения. </w:t>
        <w:br/>
        <w:t xml:space="preserve">4.4. В случае нарушения Заказчиком условий  пункта 3.2. Договора, Поставщик вправе расторгнуть Договор, оформив в письменном виде Акт о расторжении договора, с указанием причин его расторжения. </w:t>
        <w:br/>
        <w:t>4.5. В случае досрочного расторжения договора Сторона должна уведомить письменно об этом другую Сторону не позднее, чем за 10 дней до предстоящей даты расторжения.</w:t>
        <w:br/>
        <w:t>4.6. В случае досрочного расторжения Договора, Стороны производят взаиморасчеты за выполненные обязательства по Договору согласно Акту оказанных услуг и счет-фактуры по поставке товаров.</w:t>
        <w:br/>
        <w:t>4.7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неисполнения или ненадлежащего исполнения Сторонами принятых на себя обязательств, Стороны несут ответственность, предусмотренную законодательством Республики Казахстан и настоящим Договором.</w:t>
        <w:br/>
        <w:t>4.8. Выплата штрафных санкций не освобождает Стороны от выполнения своих обязательств по Договору.</w:t>
        <w:br/>
      </w:r>
      <w:r>
        <w:rPr>
          <w:rStyle w:val="StrongEmphasis"/>
          <w:rFonts w:cs="Arial" w:ascii="Arial" w:hAnsi="Arial"/>
          <w:sz w:val="20"/>
          <w:szCs w:val="20"/>
        </w:rPr>
        <w:t>5. Форс-мажор</w:t>
      </w:r>
      <w:r>
        <w:rPr>
          <w:rFonts w:cs="Arial" w:ascii="Arial" w:hAnsi="Arial"/>
          <w:sz w:val="20"/>
          <w:szCs w:val="20"/>
        </w:rPr>
        <w:br/>
        <w:t>5.1. Для целей настоящего Договора «форс-мажор» означает событие, неподвластное контролю со стороны Поставщика не связанное с просчетом или небрежностью Исполнителя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п.</w:t>
        <w:br/>
        <w:t>5.2. При возникновении форс-мажорных обстоятельств Поставщик должен незамедлительно направить Заказчику письменное уведомление о таких 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5.3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ательством наличия и продолжительности действия форс-мажорных обстоятельств, являются справки уполномоченных государственных органов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. Дополнительные условия</w:t>
      </w:r>
      <w:r>
        <w:rPr/>
        <w:br/>
        <w:t>6.1. Споры и разногласия, возникающие в ходе исполнения Договора, Стороны обязуются решать путем переговоров. В случае не достижения соглашения в течение 21 дня спор разрешается в  соответствии с действующим законодательством Республики Казахстан.</w:t>
        <w:br/>
        <w:t>6.2. Любые изменения и дополнения к Договору действительны лишь при условии, если они совершены в письменной форме и подписаны Сторонами.</w:t>
        <w:br/>
        <w:t>6.3. Договор составлен в двух экземплярах на русском языке, имеющих одинаковую юридическую силу, по одному экземпляру для каждой  из Сторон.</w:t>
        <w:br/>
      </w:r>
      <w:r>
        <w:rPr>
          <w:rStyle w:val="StrongEmphasis"/>
          <w:rFonts w:cs="Arial" w:ascii="Arial" w:hAnsi="Arial"/>
          <w:sz w:val="20"/>
          <w:szCs w:val="20"/>
        </w:rPr>
        <w:t>7. Срок действия Договора</w:t>
      </w:r>
      <w:r>
        <w:rPr/>
        <w:br/>
        <w:t>7.1. Договор вступает в силу и становится обязательным для Сторон с момента его регистрации в территориальном органе казначейства Министерства финансов Республики Казахстан и действует с_________2009 г. по 01 декабря 2009 г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8. Юридические адреса и банковские реквизиты Сторон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        </w:t>
      </w:r>
      <w:r>
        <w:rPr>
          <w:rStyle w:val="StrongEmphasis"/>
          <w:b w:val="false"/>
          <w:bCs w:val="false"/>
          <w:sz w:val="20"/>
          <w:szCs w:val="20"/>
        </w:rPr>
        <w:t>Заказчик                                                                        Поставщик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ГУ Карагандинская областная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универсальная научна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библиотека имени Н.В.Гоголя</w:t>
      </w:r>
    </w:p>
    <w:p>
      <w:pPr>
        <w:pStyle w:val="Normal"/>
        <w:rPr/>
      </w:pPr>
      <w:r>
        <w:rPr>
          <w:sz w:val="20"/>
          <w:szCs w:val="20"/>
        </w:rPr>
        <w:t>г. Караганда,ул.Ерубаева,44                                                 Юр. Адрес</w:t>
        <w:br/>
        <w:t xml:space="preserve">РНН 301700030443                                                                РНН </w:t>
        <w:br/>
        <w:t>ИИК  00132609                                                                       ИИК</w:t>
        <w:br/>
        <w:t>БИК  195301070                                                                      Б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У Комитет Казначейства МФ 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стана</w:t>
      </w:r>
    </w:p>
    <w:p>
      <w:pPr>
        <w:pStyle w:val="Normal"/>
        <w:rPr/>
      </w:pPr>
      <w:r>
        <w:rPr>
          <w:sz w:val="20"/>
          <w:szCs w:val="20"/>
        </w:rPr>
        <w:t xml:space="preserve">Шаймуханбетова Ж.К._____________                                  ________________ </w:t>
        <w:br/>
        <w:t>(Ф.И.О руководителя)                                                           (Ф.И.О руководителя)</w:t>
      </w:r>
    </w:p>
    <w:p>
      <w:pPr>
        <w:pStyle w:val="Normal"/>
        <w:rPr/>
      </w:pPr>
      <w:r>
        <w:rPr>
          <w:sz w:val="20"/>
          <w:szCs w:val="20"/>
        </w:rPr>
        <w:t>М.П                                                                                          М.П</w:t>
        <w:br/>
        <w:br/>
        <w:t>ПРИМЕЧАНИЕ: НАСТОЯЩИЙ ТИПОВОЙ ДОГОВОР О ГОСУДАРСТВЕННЫХ ЗАКУПКАХ РАБОТ РЕГУЛИРУЕТ ПРАВООТНОШЕНИЯ,ВОЗНИКАЮЩИЕ МЕЖДУ ЗАКАЗЧИКОМ И ПОСТАВЩИКОМ В ПРОЦЕССЕ ОСУЩЕСТВЛЕНИЯ ЗАКАЗЧИКОМ ГОСУДАРСТВЕННЫХ ЗАКУПОК РАБОТ, ТОВАРОВ И УСЛУГ.ЗАКАЗЧИК ИСПОЛЬЗУЯ НАСТОЯЩИЙ ДОГОВОР, ДОЛЖЕН РАЗРАБОТАТЬ НА ОСНОВАНИИ ПРОТОКОЛА ОБ ИТОГАХ КОНКУРСА СВОЙ ПРОЕКТ ДОГОВОРА О ГОСУДАРСТВЕННЫХ ЗАКУПКАХ РАБОТ, ТОВАРОВ И УСЛУГПРИ ЭТОМ ЛЮБЫЕ ВНОСИМЫЕ В НАСТОЯЩИЙ ДОГОВОР ИЗМЕНЕНИЯ И ДОПОЛНЕНИЯ ДОЛЖНЫ СООТВЕТСТВОВАТЬ ЗАКОНОДАТЕЛЬСТВУ РК ПО ГОСУДАРСТВЕННЫМ ЗАКУПКАМ, КОНКУРСНОЙ ДОКУМЕНТАЦИИ ЗАКАЗЧИКА, КОНКУРСНОЙ ЗАЯВКИ ПОСТАВЩИКА И ПРОТОКОЛУ ОБ ИТОГАХ КОНКУРС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, характеристики и количество поставляемых товаров, наименование и объем выполняемых работ, оказываемых услуг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 сроки поставки товаров, выполнения работ, оказания услуг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за единицу товаров, работ, услуг с указанием сведений о включенных в нее расходах. Условия поставки товаров, выполнения работ, оказания услуг, содержащиеся в ценовом предложении не должны противоречить условиям содержащимся в размещенном организатором государственных закупок электронном объявлении об осуществлении государственных закупок товаров, работ, услуг способом запроса ценовых предложений (письменном приглашении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цевой стороне запечатанного конверта с ценовым предложениям потенциальный поставщик должен указать :</w:t>
        <w:br/>
        <w:t>1) полное наименование и почтовый адрес потенциального поставщика</w:t>
        <w:br/>
        <w:t>2)полное наименование и почтовый адрес организатора государственных закупок, которые должны соответствовать аналогичным сведениям, указанным в электронном объявлении и письменном приглашении организатора государственных закупок ;</w:t>
        <w:br/>
        <w:t>3) наименование государственных закупок товаров , работ, услуг, для участия в которых предоставляется ценовое предложение потенциального поставщика</w:t>
      </w:r>
    </w:p>
    <w:p>
      <w:pPr>
        <w:pStyle w:val="Style14"/>
        <w:rPr/>
      </w:pPr>
      <w:r>
        <w:rPr/>
        <w:t xml:space="preserve">Ценовое предложение запечатывается в конверт и предоставляется потенциальным поставщиком уполномоченному представителю организатора государственных закупок в период, указанный организатором государственных закупок в электронном объявлении или письменном  приглашении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 В случае предоставления ценового предложения непосредственно по вышеуказанному адресу Поставщик предъявляет документы, удостоверяющие личность (представитель поставщика предъявляет вместе с документом, удостоверяющим личность соответствующим образом заверенную Доверенность на представление им интересов поставщика) </w:t>
      </w:r>
      <w:r>
        <w:br w:type="page"/>
      </w:r>
    </w:p>
    <w:p>
      <w:pPr>
        <w:pStyle w:val="Style14"/>
        <w:ind w:left="6372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деробных секций для верхней одеж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ячеек для хранения сум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:</w:t>
      </w:r>
    </w:p>
    <w:p>
      <w:pPr>
        <w:pStyle w:val="Normal"/>
        <w:rPr/>
      </w:pPr>
      <w:r>
        <w:rPr>
          <w:sz w:val="28"/>
          <w:szCs w:val="28"/>
        </w:rPr>
        <w:t xml:space="preserve">- Гардероб для верхней одежды посетителей библиотеки должен быть удобным для пользования, устойчивым и эстетически выдержанным. Гардероб состоит из </w:t>
      </w:r>
      <w:r>
        <w:rPr>
          <w:b/>
          <w:sz w:val="28"/>
          <w:szCs w:val="28"/>
        </w:rPr>
        <w:t>4-х самостоятельных секций</w:t>
      </w:r>
      <w:r>
        <w:rPr>
          <w:sz w:val="28"/>
          <w:szCs w:val="28"/>
        </w:rPr>
        <w:t xml:space="preserve">: 2 (две) гардеробные стойки и 2 (две) вешалки для одежды, прикрепленные к стене. Гардероб должен быть рассчитан всего на </w:t>
      </w:r>
      <w:r>
        <w:rPr>
          <w:b/>
          <w:sz w:val="28"/>
          <w:szCs w:val="28"/>
        </w:rPr>
        <w:t>250 крючков</w:t>
      </w:r>
      <w:r>
        <w:rPr>
          <w:sz w:val="28"/>
          <w:szCs w:val="28"/>
        </w:rPr>
        <w:t xml:space="preserve"> для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чейки (камеры) для хранения сумок посетителей должны закрываться на индивидуальные ключи (по типу камер хранения в супермаркетах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– </w:t>
      </w:r>
      <w:r>
        <w:rPr>
          <w:b/>
          <w:sz w:val="28"/>
          <w:szCs w:val="28"/>
        </w:rPr>
        <w:t>43 яче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Гардеробные стойки – 2 штуки</w:t>
      </w:r>
      <w:r>
        <w:rPr>
          <w:sz w:val="28"/>
          <w:szCs w:val="28"/>
        </w:rPr>
        <w:t xml:space="preserve">, должны быть изготовлены из металла, с металлическими крючками для одежды, верхняя и боковые стороны должны быть отделаны ламинированным ДСП (цвет – бук баварский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азмеры гардеробных стоек</w:t>
      </w:r>
      <w:r>
        <w:rPr>
          <w:sz w:val="28"/>
          <w:szCs w:val="28"/>
        </w:rPr>
        <w:t>: высота – 170 см.;  ширина стоек – 40 см.;   длина 1-ой стойки – 500 см., рассчитанная   на 100 крючков (с обеих сторон),  длина 2-ой стойки – 400 см. на 80 крючков (с обеих стор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Гардеробные вешалки – 2 штуки</w:t>
      </w:r>
      <w:r>
        <w:rPr>
          <w:sz w:val="28"/>
          <w:szCs w:val="28"/>
        </w:rPr>
        <w:t>, должны быть изготовлены из деревянных брусьев, способных выдержать до 30 крючков с одеждой. Стены, на которые крепятся вешалки, должны быть отделаны моющимся пластиком или руст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азмеры  гардеробных вешалок</w:t>
      </w:r>
      <w:r>
        <w:rPr>
          <w:sz w:val="28"/>
          <w:szCs w:val="28"/>
        </w:rPr>
        <w:t>: высота – 160 см.; ширина вешалки с крючками – 15см.; длина 1-ой вешалки – 200см. на 25 крючков, длина 2-ой вешалки  - 250см. на 30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Ячейки для хранения сумок – 43 шт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ы быть изготовлены из ламинированного ДСП, цвет – бук баварский, индивидуальные замки с ключ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меры ячеек</w:t>
      </w:r>
      <w:r>
        <w:rPr>
          <w:sz w:val="28"/>
          <w:szCs w:val="28"/>
        </w:rPr>
        <w:t xml:space="preserve">: 27 штук – 40*40*40см, 16 штук – 30*35*27см. 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9:00Z</dcterms:created>
  <dc:creator>BOOK2</dc:creator>
  <dc:description/>
  <cp:keywords/>
  <dc:language>en-US</dc:language>
  <cp:lastModifiedBy>AUTO1</cp:lastModifiedBy>
  <dcterms:modified xsi:type="dcterms:W3CDTF">2009-04-08T05:24:00Z</dcterms:modified>
  <cp:revision>4</cp:revision>
  <dc:subject/>
  <dc:title>Договор № ____</dc:title>
</cp:coreProperties>
</file>