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личие таланта»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повести М.Ауэзова «Лихая година»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ь о бунте смирного рода алан.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Я мог бы явиться человеком – справкой,</w:t>
      </w:r>
    </w:p>
    <w:p>
      <w:pPr>
        <w:pStyle w:val="Normal"/>
        <w:tabs>
          <w:tab w:val="clear" w:pos="708"/>
          <w:tab w:val="left" w:pos="3680" w:leader="none"/>
          <w:tab w:val="right" w:pos="9355" w:leader="none"/>
        </w:tabs>
        <w:ind w:left="-360" w:firstLine="360"/>
        <w:rPr/>
      </w:pPr>
      <w:r>
        <w:rPr>
          <w:i/>
          <w:sz w:val="28"/>
          <w:szCs w:val="28"/>
        </w:rPr>
        <w:tab/>
        <w:t xml:space="preserve">          у которого между отрочеством и</w:t>
      </w:r>
    </w:p>
    <w:p>
      <w:pPr>
        <w:pStyle w:val="Normal"/>
        <w:tabs>
          <w:tab w:val="clear" w:pos="708"/>
          <w:tab w:val="left" w:pos="4000" w:leader="none"/>
          <w:tab w:val="right" w:pos="9355" w:leader="none"/>
        </w:tabs>
        <w:ind w:left="-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сегодняшнем днем лежат буквально века»</w:t>
      </w:r>
    </w:p>
    <w:p>
      <w:pPr>
        <w:pStyle w:val="Normal"/>
        <w:tabs>
          <w:tab w:val="clear" w:pos="708"/>
          <w:tab w:val="left" w:pos="4000" w:leader="none"/>
          <w:tab w:val="right" w:pos="9355" w:leader="none"/>
        </w:tabs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Мухтар Ауэзов</w:t>
      </w:r>
    </w:p>
    <w:p>
      <w:pPr>
        <w:pStyle w:val="Normal"/>
        <w:tabs>
          <w:tab w:val="clear" w:pos="708"/>
          <w:tab w:val="left" w:pos="4000" w:leader="none"/>
          <w:tab w:val="right" w:pos="9355" w:leader="none"/>
        </w:tabs>
        <w:ind w:left="-360"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Мухтар Омарханович Ауэзов - признанный классик мировой литературы. Его произведения переведены на многие языки и известны самому широкому кругу чит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Творчество писателя является постоянным  изучением объектом ученых, внимания критики и общственности. Его рассказы, повести, романы нередко становятся предметом обсуждения на круглых столах, международных и республиканских конференциях. Каждое его произведение отличается неповторимым колоритом, своеобразием построения. Ярким примером тому служит повесть «Лихая година».И не случайно, в этом году в проведении Акции «Одна страна – одна книга», оргкомитет </w:t>
      </w:r>
      <w:r>
        <w:rPr>
          <w:sz w:val="28"/>
          <w:szCs w:val="28"/>
        </w:rPr>
        <w:t>выбрал именно это произведение Мухтара Ауэз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литературной деятельности М.Ауэзова приходится на время крупных исторических перемен, социальных сдвигов, он был их непосредственным участником. Повесть «Лихая година» полностью построена на опросных сведениях, к которым М.Ауэзов обратился впервые и обнародовал их вскоре в художественной форме. Историческая повесть об албанском восстании 1916 года, изданная в 1929 году, уже с 1930 года оказалась под запретом до публикации её в 1972 г. на русском языке в журнале «Новый мир». Чингиз Айтматов предварил первую русскую публикацию «Лихой годины» словами: «Мало я встречал в восточных литературах произведений, где бы с такой силой художественной убедительности,… с такой болью и состраданием было сказано о трагедии простого люда, посмевшего на беду свою, восстать и жестоко поплатиться за бунт своей кровью и изгнанием с родных земел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у повести  «Лихая година» легло восстание казахов на джайляу Асы на каркаринской ярмарке в Прежевальском уезде Семереченской области летом 1916 г. Колониальная политика царизма, выразившаяся в крупных изъятиях казахских земель для казачества и крестьян-переселенцев, тяжело отразившихся на кочевом хозяйстве казахского населения региона, подготовило почву для роста народного возмущения. Непосредственным поводом для выступления трудящихся масс был указ царя о реквизиции инородцев на тыловые работы, восстание в Семеречье сомкнулось с народными волнениями и в других регионах, и в 1916 г. прокатилось по всей Средней Азии и Казахстану. Таким образом, исторической основой для написания повести «Лихая година» явились названные события на Каркаре и Асы 1916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изведение имеет два заглавия. Каждое из них заключает в себе драматический смысл. «Лихая» в данном контексте означает «сложная»,  «переломная», «напряженная». Оно характеризует исторический период, выбранный писателем. Второе заглавие раскрывает основное содержание произведения, речь идет о </w:t>
      </w:r>
      <w:r>
        <w:rPr>
          <w:i/>
          <w:sz w:val="28"/>
          <w:szCs w:val="28"/>
        </w:rPr>
        <w:t>бунте смирного народа</w:t>
      </w:r>
      <w:r>
        <w:rPr>
          <w:sz w:val="28"/>
          <w:szCs w:val="28"/>
        </w:rPr>
        <w:t>. Само произведение несет в себе противоречие, драматическое несоответствие. С одной стороны автор воспевает красоту и богатство Каркары, а с другой стороны, на фоне этой безмолвной тишины и покоя разворачиваются драматические собы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ивопоставлены друг с другом и герои произведения. Они делятся между собой, во-первых, по принадлежности к сословию баев и кедеев (Ибрай и Рахимбай, Жансеит и Оспан); во-вторых, по мировоззрению (Серикбай и Даулетбек, Аубакир и Рахимбай); в-третьих, по отношению к местной знати и царской власти (Рахимбай, Тунгатар и Сивый Загривок, следователь). При этом противостояние баев и кедеев, несовпадение их жизненных взглядов и убеждений, определяют драматизм рода албан, ситуации, в которой оказались его представители. Автор большое внимание уделяет этому роду. Это древнейший казахский род. Он детально описывает их быт, летовки, пастбища, нравы. Нередко он проводит паралеллели между природой и миром людей, сравнивая её щедрость и щедрость рода албан. Основной чертой характера албанов, ставшей причиной их драматической участи, он называет простоту и доверчивость. Олицетворением мудростьи рода албан в произведении являются батыр Узак и аксакал Жаменке. Именно поэтому, узнав о реквизиции, казахи приходят за советом к Жаменке и Узаку. Оба они мечтают погибнуть в бою, отдав свою жизнь за счастье на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ко описаны ярмочные толмачи-казахи при приставе Сивом Загривке и слуги царя баи-предатели народа, низкие, подлые души. Отколовшиеся от своего родного народа и едва удостоенные брезгливой терпимости сивых загривков, они заслуживают през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л повести драматичен, в котором описывается уход рода албан из Каркары. Как отмечает автор, расставаясь со своей землей, люди «лили и лили слезы». При этом драматизм их положения усугубляется тем, что они оказались как бы между противоположными полюсами, ибо «позади был белый царь, впереди - вол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скорбная, трагическая история, повествующей о неравной борьбе простого народа с царской Россией. Не напрасен был тот взрыв народного гнева против самодержавия, как не напрасны были в истории человеческой многие и многие восстания, бунты, мятежи, оставившие неизгладимый след в памяти поколений как символ трагической красоты, жертвенности и бесстрашия во имя своб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овести Ауэзова убедительно показано формирование казахского      самосознания, которое в разные периоды развития  страны неуклонно росло и крепло и выражалось в различных событиях. Это алашское движение, это декабрьские события 1986 года. И сегодня, когда Казахстан стал независимым государством, обрёл своё место в мире, мы не должны забывать какой ценой нам досталась независимость. В этом плане повесть Ауэзова «Лихая година» является голосом наших предков, которые уже в начале прошлого столетия во весь рост выступали за свои права, были настоящими патриотами своей зем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21:00Z</dcterms:created>
  <dc:creator>READING1</dc:creator>
  <dc:description/>
  <cp:keywords/>
  <dc:language>en-US</dc:language>
  <cp:lastModifiedBy>Nastya</cp:lastModifiedBy>
  <dcterms:modified xsi:type="dcterms:W3CDTF">2008-09-25T09:21:00Z</dcterms:modified>
  <cp:revision>2</cp:revision>
  <dc:subject/>
  <dc:title>«Величие таланта»</dc:title>
</cp:coreProperties>
</file>