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30.04.2010 11:36:56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15 февраля 2010 года № 94</w:t>
      </w:r>
    </w:p>
    <w:p>
      <w:pPr>
        <w:pStyle w:val="Normal"/>
        <w:jc w:val="center"/>
        <w:rPr/>
      </w:pPr>
      <w:r>
        <w:rPr>
          <w:rStyle w:val="S1"/>
        </w:rPr>
        <w:t>Об утверждении Плана мероприятий по подготовке и проведению празднования в Республике Казахстан 65-ой годовщины Победы в Великой Отечественной войне 1941 - 1945 годов</w:t>
      </w:r>
    </w:p>
    <w:p>
      <w:pPr>
        <w:pStyle w:val="Normal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2">
        <w:bookmarkStart w:id="0" w:name="sub1001343413"/>
        <w:r>
          <w:rPr>
            <w:rStyle w:val="InternetLink"/>
            <w:b/>
            <w:bCs/>
            <w:color w:val="000080"/>
          </w:rPr>
          <w:t>План мероприятий</w:t>
        </w:r>
      </w:hyperlink>
      <w:bookmarkEnd w:id="0"/>
      <w:r>
        <w:rPr>
          <w:rStyle w:val="S0"/>
        </w:rPr>
        <w:t xml:space="preserve"> по подготовке и проведению празднования в Республике Казахстан 65-ой годовщины Победы в Великой Отечественной войне 1941 - 1945 годов (далее - План мероприятий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целях организационного обеспечения участия делегаций ветеранов войны из регионов республики на торжественных мероприятиях в дни празднования 65-ой годовщины Победы в Великой Отечественной войне в городе Астан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крепить государственные органы и иные организации (по согласованию) за делегациями ветеранов войны регионов республики согласно приложению к настоящему постановл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осударственным органам и иным организациям организовать встречи и проводы, культурную программу, медицинское, транспортное обслуживание, питание, а также создать условия для проживания на весь период пребывания делегаций в городе Астан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пределить, что финансирование республиканских мероприятий по празднованию 65-ой годовщины Победы в Великой Отечественной войне 1941 - 1945 годов осуществляется за счет и в пределах средств, предусмотренных в республиканском бюджете на 2010 год соответствующим государственным учреждениям - администраторам програ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Акимам областей, городов Астаны и Алматы в месячный срок, на основании и со дня утверждения Правительством Республики Казахстан Плана мероприятий, утвердить соответствующие региональные планы по подготовке и проведению празднования 65-ой годовщины Победы в Великой Отечественной войне 1941 - 1945 годов и обеспечить их финансир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стоящее постановление вводится в действие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" w:name="SUB100"/>
      <w:bookmarkEnd w:id="1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r:id="rId3">
        <w:bookmarkStart w:id="2" w:name="sub1001343397"/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5 февраля 2010 года № 94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лан мероприятий</w:t>
      </w:r>
    </w:p>
    <w:p>
      <w:pPr>
        <w:pStyle w:val="Normal"/>
        <w:jc w:val="center"/>
        <w:rPr/>
      </w:pPr>
      <w:r>
        <w:rPr>
          <w:rStyle w:val="S1"/>
        </w:rPr>
        <w:t>по подготовке и проведению празднования в Республике Казахстан</w:t>
      </w:r>
    </w:p>
    <w:p>
      <w:pPr>
        <w:pStyle w:val="Normal"/>
        <w:jc w:val="center"/>
        <w:rPr/>
      </w:pPr>
      <w:r>
        <w:rPr>
          <w:rStyle w:val="S1"/>
        </w:rPr>
        <w:t>65-ой годовщины Победы в Великой Отечественной войне</w:t>
      </w:r>
    </w:p>
    <w:p>
      <w:pPr>
        <w:pStyle w:val="Normal"/>
        <w:jc w:val="center"/>
        <w:rPr/>
      </w:pPr>
      <w:r>
        <w:rPr>
          <w:rStyle w:val="S1"/>
        </w:rPr>
        <w:t>1941 - 1945 год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5"/>
        <w:gridCol w:w="1547"/>
        <w:gridCol w:w="1658"/>
        <w:gridCol w:w="1153"/>
        <w:gridCol w:w="1563"/>
        <w:gridCol w:w="991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роприятия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орма завершения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ветственные за исполнение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ок исполнения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полагаемые расходы (тыс. тенге)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точник финанси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ования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Организационные мероприятия, проводимые в Республике Казахстан по празднованию 65-ой годовщины Победы в Великой Отечественной войне 1941 - 1945 годов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нести на рассмотрение Главы государства проект Указа Президента Республики Казахстан «О юбилейной медали «65 лет Победы в Великой Отечественной войне 1941-1945 гг.», направленный на утверждение положения о медали, ее описания, а также определение категорий лиц для награждения ею (по </w:t>
            </w:r>
            <w:hyperlink r:id="rId4">
              <w:bookmarkStart w:id="3" w:name="sub1001068958"/>
              <w:r>
                <w:rPr>
                  <w:rStyle w:val="InternetLink"/>
                  <w:b/>
                  <w:bCs/>
                  <w:color w:val="000080"/>
                </w:rPr>
                <w:t>Решению</w:t>
              </w:r>
            </w:hyperlink>
            <w:bookmarkEnd w:id="3"/>
            <w:r>
              <w:rPr>
                <w:rStyle w:val="S0"/>
              </w:rPr>
              <w:t xml:space="preserve"> Совета глав государств СНГ от 10 октября 2008 года)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каз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зидент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 (созыв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Ю, МЭБП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ТСЗН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ЦСОВ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готовить юбилейные медали «65 лет Победы в Великой Отечественной войне 1941 - 1945 гг.», удостоверения и футляры к медалям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ДП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Б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1 009,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согласованию с ветеранскими организациями и местными органами военного управления подготовить представления в Администрацию Президента Республики Казахстан о награждении государственными наградами ветеранов Великой Отечественной войны 1941 - 1945 годов, активистов ветеранского движения, других граждан Республики Казахстан, внесших значительный вклад в увековечение памяти павших, военно-патриотическую работу, героико-патриотическое воспитание граждан, содействие ветеранскому движению, организацию юбилейных мероприятий, посвященных 65-летию Победы в Великой Отечественной войне 1941 - 1945 годов (до 300 человек)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ставления 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дминистрацию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зидент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 МО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ЦСОВ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 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буютс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ределить размеры единовременной материальной помощи и категории граждан для ее выплаты за внесенный вклад в Победу в Великой Отечественной войне 1941 - 1945 год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ТСЗН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созыв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Ю, МЭБП, МФ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 384 03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азать социальную поддержку отдельным категориям граждан, предусмотрев с 2010 года увеличение размера ежемесячного специального государственного пособия: - Героям Советского Союза, Кавалерам орденов Славы трех степеней - 130 месячных расчетных показателей; - Героям Социалистического Труда из числа участников Великой Отечественной войны 1941 - 1945 годов - 70 месячных расчетных показателей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ТСЗН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 8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</w:tc>
      </w:tr>
      <w:tr>
        <w:trPr>
          <w:trHeight w:val="270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нять меры по дополнительным формам социальной поддержки ветеранов Великой Отечественной войны 1941 - 1945 годов, вдов погибших (умерших, пропавших без вести) военнослужащих в период Великой Отечественной войны 1941 - 1945 годов и тружеников тыла, проработавших не менее шести месяцев в годы Великой Отечественной войны 1941 - 1945 годов (оказание дополнительной материальной помощи, компенсация за оплату коммунальных услуг, обеспечение топливом и другие виды помощи, подписка на газеты и журналы, вручение продуктовых наборов, зубопротезирование, услуги бань и парикмахерских, услуги службы социального такси, экскурсионные туры, санаторно-курортное лечение)</w:t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ТСЗН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мол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сточ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</w:tc>
        <w:tc>
          <w:tcPr>
            <w:tcW w:w="1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 756,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2 089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4 500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станай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Юж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</w:tc>
        <w:tc>
          <w:tcPr>
            <w:tcW w:w="1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2 398,5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 942,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7 210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амбыл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юб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ызылорд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тырау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нгистауской,</w:t>
            </w:r>
          </w:p>
        </w:tc>
        <w:tc>
          <w:tcPr>
            <w:tcW w:w="1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5 697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7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 92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 429,6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 589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ве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раганди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</w:t>
            </w:r>
          </w:p>
        </w:tc>
        <w:tc>
          <w:tcPr>
            <w:tcW w:w="1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 714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 9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0 941,5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4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3 122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нять дополнительные меры по льготному обеспечению лекарственными препаратами участников и инвалидов Великой Отечественной войны 1941 - 1945 год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ато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сточ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амбыл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юб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моли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 415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 8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 499,7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2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 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8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небюд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ет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ить приобретение жилья для участников и инвалидов Великой Отечественной войны 1941 - 1945 годов, ранее не обеспеченных жильем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ато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сточ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юб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Юж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ызылорд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тырау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 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0 8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5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0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 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7 7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0 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ремонт жилья, в котором проживают участники и инвалиды Великой Отечественной войны 1941 - 1945 год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ато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сточ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ызылорд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тырау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раганд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ве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моли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 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 353,9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 9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 3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 1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 1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 64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629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небюд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ет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беспечить участникам и инвалидам Великой Отечественной войны 1941 - 1945 годов бесплатный проезд (туда и обратно)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один раз железнодорожным и (или) воздушным транспортом по странам СНГ и территории Республики Казахстан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на четыре поездки пассажирским автобусом по внутриобластному сообщению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в течение мая месяца пассажирским автобусом по внутригородскому сообщению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железнодорожным и (или) воздушным транспортом в города Астану и Москву на праздничные мероприятия, посвященные 65-летию Победы в Великой Отечественной войне 1941 - 1945 годов, оплату расходов на питание и проживание в период пребывания в городах Астане и Москве, включая сопровождающих их лиц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ТСЗН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созыв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3 1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формировать и обеспечить направление членов делегаций из регионов в город Астану для участия в мероприятиях, посвященных 65-летию Победы в Великой Отечественной войне 1941 - 1945 год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атов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 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 МТК и ЦСОВ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буютс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медицинское обследование ветеранов Великой Отечественной войны 1941 - 1945 годов, направляемых для участия в торжественных мероприятиях в составе делегаций от регион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дицинское обследование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мол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тырау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Казахстанской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5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9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ить членов ветеранских делегаций из регионов единой формой одежды (черный костюм, черное пальто (плащ), берет и галстук бирюзового цвета, белая рубашка, обувь черного цвета)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юб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тырау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ве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ызылорд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амбыл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4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44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36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1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небюд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ет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медицинское обеспечение в пути следования и в местах проживания делегаций ветеранов Великой Отечественной войны 1941 - 1945 годов из регион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 Астан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 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-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3,4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проведение совещания с представителями закрепленных за делегациями регионов министерств, ведомств и национальных компаний, обеспечивающих обслуживание делегаций и проведение мероприятий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ис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и Правительств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 подготовке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веде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азднования 65-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овщин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беды 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В 1941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45 годо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, закрепленные госорган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буютс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ить меры безопасности и общественный порядок в период проведения торжественных мероприятий и в местах проживания делегаций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иказ МВД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ВД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-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буютс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7.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ить широкое освещение в СМИ празднование 65-летия Победы в Великой Отечественной войне 1941 - 1945 годов, памятной мемориальной Вахты Памяти в День Памяти и Скорби 22 июня, публикации материалов в СМИ, открытие специальных рубрик, изготовление видеороликов, фильмов и альбомов, выпуск цикловых телепередач, интервью и телемостов, ретроспективный показ фильмов на республиканских и региональных телеканалах, посвященных событиям Великой Отечественной войны 1941 - 1945 годов</w:t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диа-план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КИ, МО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сточ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мол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юб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ызылорд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тырауской,</w:t>
            </w:r>
          </w:p>
        </w:tc>
        <w:tc>
          <w:tcPr>
            <w:tcW w:w="1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459,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 38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 2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 7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 690,9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752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0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ве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</w:t>
            </w:r>
          </w:p>
        </w:tc>
        <w:tc>
          <w:tcPr>
            <w:tcW w:w="1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005,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 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 09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 000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выпуск юбилейных монет, посвященных 65-летию Победы в Великой Отечественной войне 1941-1945 год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а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Б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Б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750,0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м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сх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9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выпуск имиджевых материалов (календарей, плакатов, буклетов, другой полиграфической продукции, ленточек к ордену «Слава»), посвященных 65-ой годовщине Победы в Великой Отечественной войне 1941 - 1945 годов в рамках государственного социального заказа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КИ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формление наружной рекламы и других атрибутов наглядной агитации, посвященных 65-летию Победы в Великой Отечественной войне 1941 - 1945 год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сточ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юб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тырау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ве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а Астан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2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 42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вершить издание Книг Памяти (по Решению Совета глав государств СНГ от 10 октября 2008 года)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юб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тырау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нгистау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ве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ызылорди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 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 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2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небюд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ет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издание серии книг о Великой Отечественной войне 1941 - 1945 годов казахстанских писателей, воспоминаний фронтовиков, сборников архивных документ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К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 0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тематические фотодокументальные, книжные выставки и выставки художников Казахстана, посвященные 65-летию Победы в Великой Отечественной войне 1941 - 1945 год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мол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юб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тырау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а Астан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вести в организациях образования и населенных пунктах литературные вечера, памятные часы, «Уроки Мужества», интерактивные занятия, спортивно-массовые, культурно-развлекательные и воспитательно-пропагандистские мероприятия, посвященные Дню Победы в Великой Отечественной войне 1941 - 1945 год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Н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 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сточ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мол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юб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ве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нгистау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а Астан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 044,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 1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05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 369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 174,6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 299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вести показы спектаклей, театральных представлений, посвященных тематике Великой Отечественной войны 1941 - 1945 год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 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мол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юби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тырау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ве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а Астан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35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444,6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2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 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 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 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вести Республиканский конкурс патриотической песни «Елім менің», посвященный 65-летию Победы в Великой Отечественной войне 1941 - 1945 год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К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 63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Отдание почестей погибшим 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1941 - 1945 годов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вести благоустройство воинских захоронений, захоронений участников Великой Отечественной войны 1941 - 1945 годов, ремонт и реставрацию памятников защитникам Отечества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ато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сточ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юб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тырау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ве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 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 4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 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 919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9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 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 1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церемонию возложения венков и цветов к Монументу Защитникам Отечества в городе Астане с участием Руководства страны и делегаций регионов (со звуковым и музыкальным сопровождением, выделением оркестров, Почетного караула, учащейся молодежи и личного состава столичного гарнизона)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 гор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ВД, МЧС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Н, МКИ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НБ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Г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крепле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сорган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3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,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9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возложение венков к памятникам и обелискам, на братские могилы воинов Великой Отечественной войны 1941 - 1945 год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юб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тырау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-9 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готовить предложения по сооружению в городе Астане «Государственного музея Защитников Отечества», оборудованию «Парка Победы» с установкой «Аллеи Славы» и размещением на ней бронзовых бюстов выдающихся казахских народных батыров, Героев Советского Союза и Халық Қаһарманы в едином архитектурном ансамбле с «Монументом Защитникам Отечества»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Правитель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 (созыв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ат гор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ДСиЖКХ, МКИ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О «ФН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Самрук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ына»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 25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буютс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дготовить предложения по увековечению подвига воинов 100-й и 101-й отдельных казахских национальных стрелковых бригад, сформированных в городах Алматы и Актюбинске, предусмотрев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сооружение Мемориалов и Памятных Знаков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открытие Музеев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дготовку сборника документов «Операция «Марс». Казахи в «Долине смерти»; внесение списков погибших, обнаруженных и захороненных российскими поисковиками в Республиканскую Книгу Памяти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Правитель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 (созыв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ИД, МК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 25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буютс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рытие Мемориала Славы 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ороде Усть-Каменогорске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сточ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3 2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ткрытие Музея в Панфиловском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йоне Алматинской области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60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оружение в городе Костанае обелиска в честь ратного подвига воинов-костанайцев, погибших на фронтах Великой Отечественной войны 1941 - 1945 годов, ветеранов Великой Отечественной войны 1941 - 1945 годов и тружеников тыла от благодарных потомк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станай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 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Организационные мероприятия, проводимые с 1 по 9 мая 2010 год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готовить порядок размещения в гостиницах города Астаны членов делегаций из областей и города Алматы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 гор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буютс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встречу 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оводы, размещение делегаций из областей, города Алматы в гостиницах города Астаны, транспортное обслуживание, вручение программ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боты с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елегациям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 гор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крепле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сорган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-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буютс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выступление духовых оркестров на железнодорожных вокзалах и в аэропортах в период прибытия и убытия делегаций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 МО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ВД, РГ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дн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ъезд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иез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буютс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вести в городе Астане торжественное собрание и праздничный концерт, посвященные 65-летию Победы в Великой Отечественной войне 1941 - 1945 годов и Дню защитника Отечества с участием Руководства страны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КИ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 города Астаны государственные орган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 мая 2010 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3 149,77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9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вести торжественные собрания и концерты, праздничные шествия с участием студентов и учащихся учебных заведений, молодежных НПО, личного состава военных гарнизонов с привлечением ветеранов Великой Отечественной войны 1941 - 1945 годов и тружеников тыла в пунктах постоянной дислокации войск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амбыл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а Алмат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, МВД, МЧС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НБ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Г (по согласованию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-9 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7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 36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 08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 83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проведение официального приема Министром обороны делегаций ветеранов Великой Отечественной войны 1941 - 1945 годов и ветеранов Вооруженных Сил с вручением единых памятных подарков (220 ветеранов ВОВ и 20 ветеранов ВС РК - 240 чел.)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фициальный прием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крепле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сорган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 нацкомпани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 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 400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проведение официальных приемов делегаций ветеранов руководством центральных государственных органов и национальных компаний, закрепленных за делегациями ветеранов Великой Отечественной войны 1941 - 1945 годов, с вручением им единых памятных подарк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фициальный прием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крепле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сорг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цкомпани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ЦСОВ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Ф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Ю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СХ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ЭМР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ТС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КИ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ЭБП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О «НК «КМГ»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О «НК «КТЖ»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 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4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672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136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7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7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2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2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 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 073,4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небюд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ет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проведение официального приема делегаций ветеранов Великой Отечественной войны 1941 - 1945 годов Руководством государства с вручением юбилейных медалей «65 лет Победы в Великой Отечественной войне 1941 - 1945 гг.» и единых памятных подарк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фициальный прием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ДП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зыв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крепле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сорг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цкомпани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проведение официальных приемов ветеранов Великой Отечественной войны 1941 - 1945 годов акимами областей, городов Астаны и Алматы с вручением юбилейных медалей «65 лет Победы в Великой Отечественной войне 1941 - 1945 гг.», единых памятных подарков и продуктовых набор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фициальный прием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сточ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Юж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тырау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ве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раганд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 4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 07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 0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88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небюд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ет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проведение праздничных фейерверков в городе Астане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иказ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 (созыв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 гор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, 9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 8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Участие в мероприятиях, проводимых на территории стран СНГ и Евросоюз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работать вопросы увековечения памяти казахских воинов в местах боев 100-й и 101-й отдельных казахских национальных стрелковых бригад на территории Тверской области, захороненных в 2005 - 2009 годах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ложения 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 (созыв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ИД, МКИ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буютс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оружение Памятника на территории Тверской области в местах боев 100-й и 101-й отдельных казахских национальных стрелковых бригад в окрестностях города Ржева и Памятных Знаков на братских могилах казахских воинов, захороненных в 2005 - 2009 годах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ИД, МКИ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юби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нц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 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беспечить согласование для посещения делегациями Республики Казахстан в период празднования 65-ой годовщины Победы в Великой Отечественной войне 1941 - 1945 годов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города Москвы для участия в параде, посвященном празднованию 65-летия Победы в Великой Отечественной войне 1941 - 1945 годов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делегациями «Эстафета Памяти» городов-героев и городов воинской Славы, мест боев и захоронений воинов-казахстанцев на территории Российской Федерации, городов Республики Беларусь, Украины и стран Евросоюз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елегацией «Эстафета Памяти» города Москвы для участия в 5-ой Международной акции «Мы - наследники Победы!»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исковыми экспедициями для проведения архивно-розыскной работы в государственных военных архивах Российской Федерации и Республики Беларусь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ИД (созыв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, 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ЦСОВ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рт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буетс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формировать и организовать направление делегаций «Эстафета Памяти» для посещения мест боев и захоронений воинов-казахстанцев, городов-героев и городов воинской славы на территории Российской Федерации, городов Республики Беларусь, Украины и стран Евросоюза, для участия в 5-ой Международной акции «Мы - наследники Победы!» в городе Москве, в составе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ветераны Великой Отечественной войны 1941 - 1945 годов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члены семей фронтовиков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воины-интернационалисты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ветераны и военнослужащие Вооруженных Сил, других войск и воинских формирован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курсанты, кадеты и воспитанники военных учебных заведений (РВШИ)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активисты молодежных НПО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ЦСОВ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, МИД, МВД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ЧС, МОН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КИ, КНБ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Г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Mapт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буютс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9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беспечить оплату проезда, питания и проживания казахстанских делегаций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делегаций «Эстафета Памяти» для посещения городов-героев и городов воинской славы, мест боев и захоронений воинов-казахстанцев на территории Российской Федерации, Республики Беларусь, Украины, стран Евросоюза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поисковых экспедиций для проведения архивно-розыскной работы в государственных военных архивах Российской Федерации и Республики Беларусь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иказ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ато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ИД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ЦСОВ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ве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ИД - 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юджет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05, 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 207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ить направление в город Москву, оплату проезда, питания и проживания делегации Республики Казахстан для участия в 5-ой Международной акции «Мы - наследники Победы!»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иказ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ато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, МИД, МВД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ЧС, КНБ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Г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Н, МКИ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имат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лас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р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станы 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ы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амбыл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лмати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ктюби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влодар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ве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ад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ско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й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ИД - 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бюджет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05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предела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деле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 3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 82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4,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Б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овать участие и оплату проезда, питания и проживания творческих коллективов Вооруженных Сил, других войск и воинских формирований Республики Казахстан в Международном фестивале армейской песни вооруженных сил государств-участников СНГ «Виват, Победа!»в городе Зеленограде Московской области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иказы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, МВД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ЧС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НБ, РГ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О (свод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ВД, МЧС, КНБ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Г (п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ИД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 2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Б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Контроль за финансированием мероприятий подготовки и праздн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65-ой годовщины Победы в Великой Отечественной войне 1941 - 1945 годов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ить контроль за финансированием и целевым использованием средств, выделенных на подготовку и проведение празднования 65-ой годовщины Победы в Великой Отечественной войне 1941 - 1945 год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Правитель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захстан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Ф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e требуютс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:</w:t>
      </w:r>
      <w:r>
        <w:rPr>
          <w:rStyle w:val="S0"/>
        </w:rPr>
        <w:t xml:space="preserve"> расшифровка аббревиату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Д - Министерство иностранных дел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 - Министерство обороны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ВД - Министерство внутренних дел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Ф - Министерство финансов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ЭБП - Министерство экономики и бюджетного планирования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КИ - Министерство культуры и информации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ТСЗН - Министерство труда и социальной защиты населения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Н - Министерство образования и науки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ТК - Министерство транспорта и коммуникаций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Т - Министерство индустрии и торговли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З - Министерство здравоохранения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ЧС - Министерство по чрезвычайным ситуациям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Ю - Министерство юстиции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ОС - Министерство охраны окружающей среды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СХ - Министерство сельского хозяйств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ЭМР - Министерство энергетики и минеральных ресурсов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ТС - Министерство туризма и спорт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СиЖКХ - Агентство Республики Казахстан по делам строительства и жилищно-коммунального хозяй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Б - Национальный Банк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НБ - Комитет национальной безопасности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ДП - Управление делами Президента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Г - Республиканская гвардия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О «ФНБ «Самрук-Казына» - акционерное общество «Фонд национального благосостояния «Самрук-Казына»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О «НК «КМГ» - акционерное общество «Национальная компания «КазМунайГаз»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О «НК «КТЖ» - акционерное общество «Национальная компания «Қазақстан темір жолы»</w:t>
      </w:r>
    </w:p>
    <w:p>
      <w:pPr>
        <w:pStyle w:val="Normal"/>
        <w:ind w:firstLine="400"/>
        <w:jc w:val="both"/>
        <w:rPr/>
      </w:pPr>
      <w:r>
        <w:rPr>
          <w:rStyle w:val="S0"/>
        </w:rPr>
        <w:t>ЦСОВ - Центральный Совет Организации ветеранов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НГ - Содружество Независимых Государст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 РК - Вооруженные Силы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МИ - средства массовой информ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ПО - неправительственные орган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ВШИ - республиканские военные школы-интерна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В - Великая Отечественная вой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Б - республиканский бюджет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Б - местный бюджет</w:t>
      </w:r>
    </w:p>
    <w:p>
      <w:pPr>
        <w:pStyle w:val="Normal"/>
        <w:jc w:val="right"/>
        <w:rPr/>
      </w:pPr>
      <w:bookmarkStart w:id="4" w:name="SUB1"/>
      <w:bookmarkEnd w:id="4"/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5">
        <w:r>
          <w:rPr>
            <w:rStyle w:val="InternetLink"/>
            <w:b/>
            <w:bCs/>
            <w:color w:val="000080"/>
          </w:rPr>
          <w:t>постановлению</w:t>
        </w:r>
      </w:hyperlink>
      <w:bookmarkEnd w:id="2"/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5 февраля 2010 года № 94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крепление государственных органов и иных организаций за</w:t>
      </w:r>
    </w:p>
    <w:p>
      <w:pPr>
        <w:pStyle w:val="Normal"/>
        <w:jc w:val="center"/>
        <w:rPr/>
      </w:pPr>
      <w:r>
        <w:rPr>
          <w:rStyle w:val="S1"/>
        </w:rPr>
        <w:t>делегациями ветеранов войны из регионов республ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53"/>
        <w:gridCol w:w="5095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городов и областей</w:t>
            </w:r>
          </w:p>
        </w:tc>
        <w:tc>
          <w:tcPr>
            <w:tcW w:w="5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сударственные органы и иные организации Республики Казахстан, закрепленные за делегациями ветеранов войны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род Астана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индустрии и торгов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род Алматы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культуры и информаци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молинская область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труда и социальной защиты населен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матинская область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образования и наук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тюбинская область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охраны окружающей среды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тырауская область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О «Национальная компания «КазМунайГаз»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амбылская область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здравоохранен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агандинская область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туризма и спорта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станайская область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ызылординская область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энергетики и минеральных ресур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нгистауская область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О «Национальная компания «Қазақстан темір жолы»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влодарская область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экономики и бюджетного планирован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сточно-Казахстанская область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юстици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падно-Казахстанская область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сельского хозяйства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веро-Казахстанская область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финан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Южно-Казахстанская область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внутренних дел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;Times New Roman" w:hAnsi="Zan Courier New;Times New Roman" w:cs="Zan Courier New;Times New Roman"/>
      <w:b/>
      <w:bCs/>
      <w:i/>
      <w:iCs/>
      <w:vanish/>
      <w:color w:val="333399"/>
      <w:u w:val="single"/>
    </w:rPr>
  </w:style>
  <w:style w:type="character" w:styleId="S10">
    <w:name w:val="s10"/>
    <w:basedOn w:val="Style14"/>
    <w:qFormat/>
    <w:rPr>
      <w:rFonts w:ascii="Zan Courier New;Times New Roman" w:hAnsi="Zan Courier New;Times New Roman" w:cs="Zan Courier New;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vanish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81067.100 " TargetMode="External"/><Relationship Id="rId3" Type="http://schemas.openxmlformats.org/officeDocument/2006/relationships/hyperlink" Target="jl:30581067.0 " TargetMode="External"/><Relationship Id="rId4" Type="http://schemas.openxmlformats.org/officeDocument/2006/relationships/hyperlink" Target="jl:30432573.0 " TargetMode="External"/><Relationship Id="rId5" Type="http://schemas.openxmlformats.org/officeDocument/2006/relationships/hyperlink" Target="jl:30581067.0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4:00Z</dcterms:created>
  <dc:creator>IBOURIST</dc:creator>
  <dc:description/>
  <cp:keywords/>
  <dc:language>en-US</dc:language>
  <cp:lastModifiedBy>Nastya</cp:lastModifiedBy>
  <dcterms:modified xsi:type="dcterms:W3CDTF">2010-04-30T09:14:00Z</dcterms:modified>
  <cp:revision>2</cp:revision>
  <dc:subject/>
  <dc:title>P100000094_.20100215.rus</dc:title>
</cp:coreProperties>
</file>